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     Nr 2 / 2019     z dnia    30.01.2019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yrektor Pałacu Młodzieży w Katowicach, ul. Mikołowska 26, 40-066 Katowice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zukuje kandydata na wolne stanowisko urzędnicz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Laborant w Pracowni Chemii i Fizyki (laboratorium fizyczne) - w Pałacu Młodzieży w Katowic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Informujemy, że na oferowane stanowisko wpłynęły 2 oferty pracy.</w:t>
      </w:r>
    </w:p>
    <w:p>
      <w:pPr>
        <w:pStyle w:val="Normal"/>
        <w:jc w:val="both"/>
        <w:rPr/>
      </w:pPr>
      <w:r>
        <w:rPr/>
        <w:t>W wyniku wstępnej selekcji  do następnego etapu rekrutacji zakwalifikowano wszystkich kandydatów.</w:t>
        <w:br/>
        <w:t>O terminie i miejscu kolejnego etapu naboru zakwalifikowani kandydaci zostaną powiadomieni telefonicznie.</w:t>
      </w:r>
    </w:p>
    <w:p>
      <w:pPr>
        <w:pStyle w:val="Normal"/>
        <w:ind w:right="-426" w:hanging="0"/>
        <w:jc w:val="both"/>
        <w:rPr/>
      </w:pPr>
      <w:r>
        <w:rPr/>
        <w:t>Informację można również uzyskać pod numerem telefonu  32 251 64 31 (33 lub34) wew. 1251</w:t>
      </w:r>
    </w:p>
    <w:p>
      <w:pPr>
        <w:pStyle w:val="Normal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0:00Z</dcterms:created>
  <dc:creator>Maria</dc:creator>
  <dc:description/>
  <cp:keywords/>
  <dc:language>en-US</dc:language>
  <cp:lastModifiedBy>Wioletta Ruszkiewicz</cp:lastModifiedBy>
  <cp:lastPrinted>2012-11-26T14:05:00Z</cp:lastPrinted>
  <dcterms:modified xsi:type="dcterms:W3CDTF">2019-02-14T07:44:00Z</dcterms:modified>
  <cp:revision>3</cp:revision>
  <dc:subject/>
  <dc:title>OPINIA</dc:title>
</cp:coreProperties>
</file>